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rFonts w:cs="Arial"/>
          <w:b/>
          <w:szCs w:val="22"/>
          <w:u w:val="single"/>
        </w:rPr>
        <w:t>ORDENANZA Nº 3159 (Preparatoria</w:t>
      </w:r>
      <w:r>
        <w:rPr>
          <w:rFonts w:cs="Arial"/>
          <w:b/>
          <w:szCs w:val="22"/>
        </w:rPr>
        <w:t>)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es-MX"/>
        </w:rPr>
      </w:pPr>
      <w:r>
        <w:rPr>
          <w:b/>
          <w:bCs/>
          <w:u w:val="single"/>
        </w:rPr>
        <w:t>ARTICULO 1°:</w:t>
      </w:r>
      <w:r>
        <w:rPr/>
        <w:t xml:space="preserve"> Facúltese al Departamento Ejecutivo a contraer con el Banco de la Provincia de Buenos Aires un empréstito de hasta la suma de pesos nueve millones doscientos mil ( $ 9.200.000,-)---------------------------------------------------------------------------- ------------------------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val="es-MX"/>
        </w:rPr>
        <w:t>ARTICULO 2°: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>El préstamo que se autoriza a contraer estará sujeto a las siguientes condiciones financieras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u w:val="single"/>
          <w:lang w:val="es-MX"/>
        </w:rPr>
        <w:t>Plazo:</w:t>
      </w:r>
      <w:r>
        <w:rPr>
          <w:rFonts w:cs="Arial"/>
          <w:b/>
          <w:bCs/>
          <w:lang w:val="es-MX"/>
        </w:rPr>
        <w:t xml:space="preserve"> </w:t>
      </w:r>
      <w:r>
        <w:rPr>
          <w:rFonts w:cs="Arial"/>
          <w:lang w:val="es-MX"/>
        </w:rPr>
        <w:t>hasta sesenta (60) cuotas, mensuales y consecutivas de capital e interé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val="es-MX"/>
        </w:rPr>
        <w:t>Amortización de capital:</w:t>
      </w:r>
      <w:r>
        <w:rPr>
          <w:rFonts w:cs="Arial"/>
          <w:b/>
          <w:bCs/>
          <w:lang w:val="es-MX"/>
        </w:rPr>
        <w:t xml:space="preserve"> </w:t>
      </w:r>
      <w:r>
        <w:rPr>
          <w:rFonts w:cs="Arial"/>
          <w:lang w:val="es-MX"/>
        </w:rPr>
        <w:t xml:space="preserve">Cuotas de amortización de capital constantes (Sistema Alemán).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b/>
          <w:bCs/>
          <w:u w:val="single"/>
          <w:lang w:val="es-MX"/>
        </w:rPr>
        <w:t>Tasa de interés aplicable:</w:t>
      </w:r>
      <w:r>
        <w:rPr>
          <w:rFonts w:cs="Arial"/>
          <w:lang w:val="es-MX"/>
        </w:rPr>
        <w:t xml:space="preserve">  </w:t>
      </w:r>
      <w:r>
        <w:rPr>
          <w:rFonts w:cs="Arial"/>
          <w:szCs w:val="22"/>
        </w:rPr>
        <w:t>El préstamo devengará una tasa variable en función de la tasa promedio mensual que publica el BCRA como “BADLAR tasa de interés por  depósitos a plazo fijo de más de un millón de pesos - total en pesos” (tasa testigo) o la que en el futuro la reemplace, correspondiente al periodo comprendido entre el día 19 o anterior hábil del mes precedente y el del día 20 o anterior hábil del segundo mes anterior, ambos al mes de vencimiento del servicio, más un spread de 3 (tres) puntos porcentuales anuale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val="es-MX"/>
        </w:rPr>
        <w:t>Período de intereses:</w:t>
      </w:r>
      <w:r>
        <w:rPr>
          <w:rFonts w:cs="Arial"/>
          <w:b/>
          <w:bCs/>
          <w:lang w:val="es-MX"/>
        </w:rPr>
        <w:t xml:space="preserve"> </w:t>
      </w:r>
      <w:r>
        <w:rPr>
          <w:rFonts w:cs="Arial"/>
          <w:lang w:val="es-MX"/>
        </w:rPr>
        <w:t xml:space="preserve">Mensual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val="es-MX"/>
        </w:rPr>
        <w:t>Intereses:</w:t>
      </w:r>
      <w:r>
        <w:rPr>
          <w:rFonts w:cs="Arial"/>
          <w:lang w:val="es-MX"/>
        </w:rPr>
        <w:t xml:space="preserve"> Sobre saldo de deuda. La cuota de interés se abonará conjuntamente con la cuota de amortización.</w:t>
      </w:r>
    </w:p>
    <w:p>
      <w:pPr>
        <w:pStyle w:val="TextBody"/>
        <w:rPr/>
      </w:pPr>
      <w:r>
        <w:rPr>
          <w:b w:val="false"/>
          <w:bCs w:val="false"/>
          <w:u w:val="single"/>
        </w:rPr>
        <w:t>Vencimiento de los servicios:</w:t>
      </w:r>
      <w:r>
        <w:rPr/>
        <w:t xml:space="preserve">  Las cuotas vencerán el último día hábil del mes, venciendo la primera en esa misma fecha del mes siguiente al de la efectivización del préstamo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u w:val="single"/>
          <w:lang w:val="es-MX"/>
        </w:rPr>
        <w:t>Comisión:</w:t>
      </w:r>
      <w:r>
        <w:rPr>
          <w:rFonts w:cs="Arial"/>
          <w:szCs w:val="22"/>
        </w:rPr>
        <w:t xml:space="preserve"> Será del uno por ciento (1%) sobre el total del préstamo a descontar por única vez en forma adelantada al momento de efectivizarse la operación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ARTICULO 3°:</w:t>
      </w:r>
      <w:r>
        <w:rPr>
          <w:rFonts w:cs="Arial"/>
          <w:szCs w:val="22"/>
        </w:rPr>
        <w:t xml:space="preserve"> El importe del empréstito será destinado a las obras de infraestructura que a continuación se detall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nstrucción de Cordón Cune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peta Asfáltica y/o Pavimento de Hormigón.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val="es-MX"/>
        </w:rPr>
        <w:t>ARTICULO 4°: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>La obligación de pago a asumir por la Municipalidad será garantizada mediante la afectación de los recursos que le correspondan al Municipio por el Régimen de Coparticipación de Impuestos Nacionales y Provinciales (Ley N° 10.559 y modificatorias), cediendo los mismos como medio de pago de las obligaciones emergentes del presente préstamo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  <w:t>Posteriormente a que se efectivicen las retenciones previstas por ley, se autoriza al Banco de la Provincia de Buenos Aires a retener las sumas necesarias para cubrir el pago de amortizaciones, intereses o cualquier otro gasto que se origine con motivo del presente préstamo.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val="es-MX"/>
        </w:rPr>
        <w:t>ARTICULO 5°: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>El Departamento Ejecutivo preverá en los instrumentos presupuestarios vigentes y en los futuros, los rubros y partidas necesarias para dar ingreso a los recursos referidos y egresos de los fondos para atender los servicios de la deuda hasta su total cancelación.----------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val="es-MX"/>
        </w:rPr>
        <w:t>ARTICULO 6°: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>Autorízase al Departamento Ejecutivo a suscribir los convenios  y demás documentación que resulten necesarios a los fines de posibilitar la concreción de la presente operatoria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val="es-MX"/>
        </w:rPr>
        <w:t>ARTICULO 7°:</w:t>
      </w:r>
      <w:r>
        <w:rPr>
          <w:rFonts w:cs="Arial"/>
          <w:lang w:val="es-MX"/>
        </w:rPr>
        <w:t xml:space="preserve"> Gírese la presente al Ministerio de Economía de la Provincia de Buenos Aires, a los efectos de que proceda a emitir el informe técnico y de evaluación según lo dispuesto en las Leyes Nº 12.462 y Nº 13.295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val="es-MX"/>
        </w:rPr>
        <w:t>ARTICULO 8°: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bCs/>
          <w:lang w:val="es-MX"/>
        </w:rPr>
        <w:t>Posteriormente, g</w:t>
      </w:r>
      <w:r>
        <w:rPr>
          <w:rFonts w:cs="Arial"/>
          <w:lang w:val="es-MX"/>
        </w:rPr>
        <w:t>írese la presente al Honorable Tribunal de Cuentas de la Provincia de Buenos Aires a los efectos de que proceda a tomar la intervención de su competencia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s-MX"/>
        </w:rPr>
      </w:pPr>
      <w:r>
        <w:rPr>
          <w:rFonts w:cs="Arial"/>
          <w:b/>
          <w:u w:val="single"/>
          <w:lang w:val="es-MX"/>
        </w:rPr>
        <w:t>ARTICULO 9°: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>De Forma.---------------------------------------------------------------------------------.</w:t>
      </w:r>
    </w:p>
    <w:p>
      <w:pPr>
        <w:pStyle w:val="Normal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ABRIL DE DOS MIL DO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9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0:00Z</dcterms:created>
  <dc:creator>WinuE</dc:creator>
  <dc:description/>
  <cp:keywords/>
  <dc:language>en-US</dc:language>
  <cp:lastModifiedBy>WinuE</cp:lastModifiedBy>
  <cp:lastPrinted>2012-04-11T09:05:00Z</cp:lastPrinted>
  <dcterms:modified xsi:type="dcterms:W3CDTF">2012-04-24T16:52:00Z</dcterms:modified>
  <cp:revision>4</cp:revision>
  <dc:subject/>
  <dc:title>Honorable Concejo Deliberante</dc:title>
</cp:coreProperties>
</file>